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Lucida Sans Unicode" w:hAnsi="Lucida Sans Unicode" w:cs="Lucida Sans Unicode"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3270</wp:posOffset>
            </wp:positionH>
            <wp:positionV relativeFrom="margin">
              <wp:posOffset>-671195</wp:posOffset>
            </wp:positionV>
            <wp:extent cx="1819275" cy="147637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06670</wp:posOffset>
            </wp:positionH>
            <wp:positionV relativeFrom="margin">
              <wp:posOffset>-479425</wp:posOffset>
            </wp:positionV>
            <wp:extent cx="733425" cy="1047750"/>
            <wp:effectExtent l="0" t="0" r="0" b="0"/>
            <wp:wrapSquare wrapText="bothSides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4790</wp:posOffset>
                </wp:positionV>
                <wp:extent cx="3921760" cy="1121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943634"/>
                                <w:sz w:val="28"/>
                                <w:szCs w:val="28"/>
                              </w:rPr>
                              <w:t>Recreación   histór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gerian" w:hAnsi="Algerian" w:cs="Algerian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943634"/>
                                <w:sz w:val="28"/>
                                <w:szCs w:val="28"/>
                              </w:rPr>
                              <w:t>Sobre  el  origen  de  villamal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gerian" w:hAnsi="Algerian" w:cs="Algerian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943634"/>
                                <w:sz w:val="28"/>
                                <w:szCs w:val="28"/>
                              </w:rPr>
                              <w:t>7  y  8  de  mayo  de 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Lucida Sans Unicode" w:hAnsi="Lucida Sans Unicode" w:cs="Lucida Sans Unicod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24"/>
                              </w:rPr>
                              <w:t>Haz histora, Pásatelo bien, disfruta, diviérte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88.3pt;mso-wrap-distance-left:9.05pt;mso-wrap-distance-right:9.05pt;mso-wrap-distance-top:0pt;mso-wrap-distance-bottom:0pt;margin-top:-17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gerian" w:ascii="Algerian" w:hAnsi="Algerian"/>
                          <w:color w:val="943634"/>
                          <w:sz w:val="28"/>
                          <w:szCs w:val="28"/>
                        </w:rPr>
                        <w:t>Recreación   histór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lgerian" w:hAnsi="Algerian" w:cs="Algerian"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Algerian" w:ascii="Algerian" w:hAnsi="Algerian"/>
                          <w:color w:val="943634"/>
                          <w:sz w:val="28"/>
                          <w:szCs w:val="28"/>
                        </w:rPr>
                        <w:t>Sobre  el  origen  de  villamale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lgerian" w:hAnsi="Algerian" w:cs="Algerian"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Algerian" w:ascii="Algerian" w:hAnsi="Algerian"/>
                          <w:color w:val="943634"/>
                          <w:sz w:val="28"/>
                          <w:szCs w:val="28"/>
                        </w:rPr>
                        <w:t>7  y  8  de  mayo  de  201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Lucida Sans Unicode" w:hAnsi="Lucida Sans Unicode" w:cs="Lucida Sans Unicode"/>
                          <w:sz w:val="24"/>
                          <w:szCs w:val="2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24"/>
                        </w:rPr>
                        <w:t>Haz histora, Pásatelo bien, disfruta, diviérte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24"/>
                          <w:szCs w:val="2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APÚNTATE SOLO/A O CON TU CUADRILLA  PARA  HACER  LO  QUE  MÁS  TE  GUSTE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62"/>
        <w:gridCol w:w="3441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MBRE  Y  APELLIDO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ÚMERO  DE TELÉFON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ORREO  ELECTRÓ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OFESIÓN  O ACTIVIDA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QUIERO  PARTICIPAR  COMO (Marca con una “X” a la izquierda de cada opción</w:t>
      </w:r>
      <w:r>
        <w:rPr/>
        <w:t>)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"/>
        <w:gridCol w:w="2127"/>
        <w:gridCol w:w="70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eblo ll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rib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ús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uac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i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gidor y Justicia May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ernero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r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pin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t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domo del marqu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st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r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i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cal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esano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dor (concej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nicero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s personaj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ongo de caba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ongo de burro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ongo de carruaje, carro…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demás, con mi cuadrilla (vestidos de la época), quiero participar en campamento medieval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mpar con una jaima estilo medieval (se la soluciona cada cuadrilla) en la Pla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sar con leña en el campamento medieval en la Pla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emos otra idea ¿Cuál?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Lleva este impreso, con los datos, al Ayuntamiento hasta el 4 de abril de 2016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color w:val="C00000"/>
          <w:sz w:val="24"/>
          <w:szCs w:val="24"/>
        </w:rPr>
        <w:t xml:space="preserve">O enviar al correo electrónico: </w:t>
      </w:r>
      <w:r>
        <w:rPr>
          <w:b/>
          <w:sz w:val="24"/>
          <w:szCs w:val="24"/>
        </w:rPr>
        <w:t>villamalea500@villamalea.es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49:00Z</dcterms:created>
  <dc:creator>OroVilla</dc:creator>
  <dc:description/>
  <dc:language>en-US</dc:language>
  <cp:lastModifiedBy>OroVilla</cp:lastModifiedBy>
  <dcterms:modified xsi:type="dcterms:W3CDTF">2016-03-14T09:49:00Z</dcterms:modified>
  <cp:revision>2</cp:revision>
  <dc:subject/>
  <dc:title/>
</cp:coreProperties>
</file>